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ёт магнитных цепей при постоянных магнитодвижущих силах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нитной цепью называется совокупность устройств, содержащих ферромагнитные тела, служащих для сосредоточения магнитного потока в определённой части простран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илу непостоянства магнитной проницаемости </w:t>
      </w:r>
      <w:r>
        <w:rPr>
          <w:b/>
          <w:sz w:val="28"/>
          <w:szCs w:val="28"/>
        </w:rPr>
        <w:t xml:space="preserve">µ </w:t>
      </w:r>
      <w:r>
        <w:rPr>
          <w:sz w:val="28"/>
          <w:szCs w:val="28"/>
        </w:rPr>
        <w:t>магнитные цепи нелинейны.</w:t>
      </w:r>
    </w:p>
    <w:p>
      <w:pPr>
        <w:pStyle w:val="Normal"/>
        <w:jc w:val="both"/>
        <w:rPr/>
      </w:pPr>
      <w:r>
        <w:rPr>
          <w:sz w:val="28"/>
          <w:szCs w:val="28"/>
        </w:rPr>
        <w:t>Если магнитная цепь выполнена из одного ферромагнитного материала, то её называют однородной, если из различных материалов – неоднородной. Магнитная цепь, во всех сечениях которой магнитный поток одинаков, называется неразветвлённой магнитной цеп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коны магнитных цеп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 полного тока: циркуляция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8"/>
          <w:szCs w:val="28"/>
        </w:rPr>
        <w:t xml:space="preserve"> по замкнутому контуру равна алгебраической сумме токов, охватываемых этим контуром, то е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nary>
          </m:e>
        </m:nary>
      </m:oMath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 тока выбирается по правилу правого винт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м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когда контур интегрирования охватывает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витков катушк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- намагничивающая сила (НС) или магнитодвижущая сила (МДС)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иток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векторо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8"/>
          <w:szCs w:val="28"/>
        </w:rPr>
        <w:t xml:space="preserve"> связан вектор магнитной индукц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л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б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</w:rPr>
        <w:t xml:space="preserve">µ - </w:t>
      </w:r>
      <w:r>
        <w:rPr>
          <w:sz w:val="28"/>
          <w:szCs w:val="28"/>
        </w:rPr>
        <w:t xml:space="preserve">относительная магнитная проницаемость, </w:t>
      </w:r>
      <w:r>
        <w:rPr>
          <w:b/>
          <w:sz w:val="28"/>
          <w:szCs w:val="28"/>
        </w:rPr>
        <w:t>µ=</w:t>
      </w:r>
      <w:r>
        <w:rPr>
          <w:sz w:val="28"/>
          <w:szCs w:val="28"/>
        </w:rPr>
        <w:t>4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·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Гн/м - магнитная постоянная, </w:t>
      </w:r>
      <w:r>
        <w:rPr>
          <w:b/>
          <w:sz w:val="28"/>
          <w:szCs w:val="28"/>
        </w:rPr>
        <w:t>µ</w:t>
      </w:r>
      <w:r>
        <w:rPr>
          <w:b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– абсолютная магнитная проницаемость.</w:t>
      </w:r>
    </w:p>
    <w:p>
      <w:pPr>
        <w:pStyle w:val="Normal"/>
        <w:jc w:val="both"/>
        <w:rPr/>
      </w:pPr>
      <w:r>
        <w:rPr>
          <w:sz w:val="28"/>
          <w:szCs w:val="28"/>
        </w:rPr>
        <w:t>Контур интегрирования обычно выбирают таким образом, чтобы он совпадал с линией вектора напряжённости, что позволяет заменить подынтегральное выражение в законе полного тока произведением скалярных вел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актических расчётов интеграл заменяют суммой произвед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участок с неизменной </w:t>
      </w:r>
      <w:r>
        <w:rPr>
          <w:b/>
          <w:sz w:val="28"/>
          <w:szCs w:val="28"/>
        </w:rPr>
        <w:t>µ</w:t>
      </w:r>
      <w:r>
        <w:rPr>
          <w:sz w:val="28"/>
          <w:szCs w:val="28"/>
        </w:rPr>
        <w:t>. В результате имеем закон для магнитных цепей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k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участков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- разность скалярных магнитных потенц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ебраическая сумма МДС в любом контуре равна произведению алгебраической суммы потока и соответствующего магнитного сопротивления: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nary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здушных зазоров </w:t>
      </w:r>
      <w:r>
        <w:rPr>
          <w:b/>
          <w:sz w:val="28"/>
          <w:szCs w:val="28"/>
        </w:rPr>
        <w:t>µ=µ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йство: в неразветвлённой магнитной цепи поток на всех участках одинаков, а в разветвлённой цепи поток на участке подходящем к месту разветвления равен сумме пот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ветвлённой магнитной цепи поток подчиняется первому закону Кирхгофа для магнитной цепи: алгебраическая сумма магнитных потоков в узле равна нулю, то е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читать, что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одинаков во всех точках поперечного сечени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агнитной цепи и направлен перпендикулярно этому сечению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участок магнитной цепи с неизменным поток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Ома для магнитной цеп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- магнитное сопротивление [1/Гн]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- длина средней ли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Ома для магнитных цепей применим только для тех случаев, когда связь между индукци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и напряжённостью магнитного по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принята линей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льная аналогия между электрическими и магнитными цеп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цеп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цепь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</w:t>
            </w:r>
            <w:r>
              <w:rPr>
                <w:sz w:val="28"/>
                <w:szCs w:val="28"/>
                <w:lang w:val="en-US"/>
              </w:rPr>
              <w:t>I=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</w:t>
            </w:r>
            <w:r>
              <w:rPr>
                <w:sz w:val="28"/>
                <w:szCs w:val="28"/>
                <w:lang w:val="en-US"/>
              </w:rPr>
              <w:t>IR=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</w:t>
            </w:r>
            <w:r>
              <w:rPr>
                <w:sz w:val="28"/>
                <w:szCs w:val="28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=E/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=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</w:t>
            </w:r>
            <w:r>
              <w:rPr>
                <w:sz w:val="28"/>
                <w:szCs w:val="28"/>
                <w:lang w:val="en-US"/>
              </w:rPr>
              <w:t>l/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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=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</w:t>
            </w:r>
            <w:r>
              <w:rPr>
                <w:sz w:val="28"/>
                <w:szCs w:val="28"/>
                <w:lang w:val="en-US"/>
              </w:rPr>
              <w:t>Hl=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</w:t>
            </w:r>
            <w:r>
              <w:rPr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=</w:t>
            </w:r>
            <w:r>
              <w:rPr>
                <w:sz w:val="28"/>
                <w:szCs w:val="28"/>
                <w:lang w:val="en-US"/>
              </w:rPr>
              <w:t>F/R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>=l/µS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щения принимаемые при анализе магнитных цеп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04775</wp:posOffset>
            </wp:positionH>
            <wp:positionV relativeFrom="paragraph">
              <wp:posOffset>153035</wp:posOffset>
            </wp:positionV>
            <wp:extent cx="2324100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47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к рассеив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8"/>
          <w:szCs w:val="28"/>
        </w:rPr>
        <w:t xml:space="preserve"> пренебрежимо мал. Расчёт осуществляется по основному пото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2439670</wp:posOffset>
            </wp:positionH>
            <wp:positionV relativeFrom="paragraph">
              <wp:posOffset>883920</wp:posOffset>
            </wp:positionV>
            <wp:extent cx="2324100" cy="1666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66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Эффектом выпучивания магнитных силовых линий в воздушном зазоре пренебрегаем, то есть площадь поперечного сечения стали и воздушного промежутка одинако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ёт магнитной цепи осуществляем по основной кривой намагничивания, которая получается в результате соединения вершин частных петель гистерези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 неразветвлённой магнитной цеп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ают прямую и обратную задачу расчёта магнитных цепей.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04775</wp:posOffset>
            </wp:positionH>
            <wp:positionV relativeFrom="paragraph">
              <wp:posOffset>151765</wp:posOffset>
            </wp:positionV>
            <wp:extent cx="2085975" cy="2409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409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Прямая зад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данн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</m:oMath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определяем как сумму падений магнитного напряжений на отдельных участках ферромагнитных тел и воздушных зазоров, то есть используем второй закон Кирхгофа для магнитной цепи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2201545</wp:posOffset>
            </wp:positionH>
            <wp:positionV relativeFrom="paragraph">
              <wp:posOffset>139700</wp:posOffset>
            </wp:positionV>
            <wp:extent cx="1200150" cy="11715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71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04775</wp:posOffset>
            </wp:positionH>
            <wp:positionV relativeFrom="paragraph">
              <wp:posOffset>104775</wp:posOffset>
            </wp:positionV>
            <wp:extent cx="1847850" cy="22669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266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ход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, далее определяем из графи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и подставляем его значение во второй закон Кирхгофа для магнитной це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 неразветвлённой магнитной цепи методом последовательных приближ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тная зад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какую необходимо создать намагничивающую силу, для того чтобы сформировать заданный магнитный пот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ределяем знач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без учёта магнитного сопротивления стали: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Ф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звестно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определя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на отдельных участках. Пользуясь кривой намагничивания находи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ределяе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на основе второго закона Кирхгофа для магнитной це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аналогично определяем знач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Ф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, при условии, ч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Ф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, так как учитываем магнитное сопротивление стали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04775</wp:posOffset>
            </wp:positionH>
            <wp:positionV relativeFrom="paragraph">
              <wp:posOffset>24765</wp:posOffset>
            </wp:positionV>
            <wp:extent cx="1895475" cy="14573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57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троим по полученной вспомогательной характеристи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Ф</m:t>
            </m:r>
          </m:e>
        </m:d>
      </m:oMath>
      <w:r>
        <w:rPr>
          <w:sz w:val="28"/>
          <w:szCs w:val="28"/>
        </w:rPr>
        <w:t xml:space="preserve"> и при заданном знач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наход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оаналитический метод расчё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положим, что сечения сердечников одинаковы, тог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R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ставим МДС катушки на единицу длины магнитопрово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</m:oMath>
      <w:r>
        <w:rPr>
          <w:sz w:val="28"/>
          <w:szCs w:val="28"/>
        </w:rPr>
        <w:t xml:space="preserve"> отображены на рисунке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04775</wp:posOffset>
            </wp:positionH>
            <wp:positionV relativeFrom="paragraph">
              <wp:posOffset>26670</wp:posOffset>
            </wp:positionV>
            <wp:extent cx="2190750" cy="23717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371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шения поставленной задачи возьмё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- (2) и уравнение прямой АБ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- (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ем (1), (2) и (3) с неизвестны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чё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дан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и (1) наход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Из точки О проводим прямую под углом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до пересечения с кривой намагничивания в точке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пускаем перпендикуляр ОМ и МА и определяем величины МДС, идущие на стал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sz w:val="28"/>
          <w:szCs w:val="28"/>
        </w:rPr>
        <w:t xml:space="preserve"> и воздушные зазор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о величинам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определя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данному пото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</m:oMath>
      <w:r>
        <w:rPr>
          <w:sz w:val="28"/>
          <w:szCs w:val="28"/>
        </w:rPr>
        <w:t xml:space="preserve"> требуется определи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ФS</m:t>
        </m:r>
      </m:oMath>
      <w:r>
        <w:rPr>
          <w:sz w:val="28"/>
          <w:szCs w:val="28"/>
        </w:rPr>
        <w:t xml:space="preserve">, определяем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 точке Б определя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д углом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из точки Б проводим АБ до пересечения с осью абсцисс, что даёт величин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твлённая магнитная цеп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04775</wp:posOffset>
            </wp:positionH>
            <wp:positionV relativeFrom="paragraph">
              <wp:posOffset>38735</wp:posOffset>
            </wp:positionV>
            <wp:extent cx="3342640" cy="32283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228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3455670</wp:posOffset>
            </wp:positionH>
            <wp:positionV relativeFrom="paragraph">
              <wp:posOffset>3148965</wp:posOffset>
            </wp:positionV>
            <wp:extent cx="2448560" cy="22860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286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магнитная цепь относительно ОО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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тановится симметрич-ной, то есть если правую половину положить на левую, то получим П-образный магнитопровод с удвоенным сечением при  той же МДС катушки.  Таким образом, такая разветвлённая цепь легко приводится к неразветвлённой, расчёт которой был изложен ра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расчёт магнитной цепи значительно усложняетс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65405</wp:posOffset>
            </wp:positionH>
            <wp:positionV relativeFrom="paragraph">
              <wp:posOffset>91440</wp:posOffset>
            </wp:positionV>
            <wp:extent cx="2047875" cy="19145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14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имеем магнитную цепь, схема замещения которой представлена на рисун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4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5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М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6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7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ямая задач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019175</wp:posOffset>
            </wp:positionH>
            <wp:positionV relativeFrom="paragraph">
              <wp:posOffset>14605</wp:posOffset>
            </wp:positionV>
            <wp:extent cx="3277235" cy="223837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238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 известн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задаёмся ряд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пределя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по заданным сечения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 кривой намагничивания определя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(5) и (6) стро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езультирующая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 по (4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 заданном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 наход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М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находим по точке пересе-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тная задач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019175</wp:posOffset>
            </wp:positionH>
            <wp:positionV relativeFrom="paragraph">
              <wp:posOffset>78740</wp:posOffset>
            </wp:positionV>
            <wp:extent cx="3352165" cy="204787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047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Наход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Задаваясь различными значения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по (7) рассчитываем и стро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Точка пересе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 даёт истинны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</m:sub>
        </m:sSub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есечениям в  точк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определя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 разветвлённой магнитной цепи с помощью электрической схемы замещ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790575</wp:posOffset>
            </wp:positionH>
            <wp:positionV relativeFrom="paragraph">
              <wp:posOffset>153035</wp:posOffset>
            </wp:positionV>
            <wp:extent cx="3982085" cy="344741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3447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362075</wp:posOffset>
            </wp:positionH>
            <wp:positionV relativeFrom="paragraph">
              <wp:posOffset>359410</wp:posOffset>
            </wp:positionV>
            <wp:extent cx="2914015" cy="210502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105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формируем для реальной магнитной цепи электрическую схему за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тоды расчёта магнитных цеп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и второй законы Кирхгофа для магнитной цепи (аналитический метод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реализация первого и второго законов Кирхгофа, МЭГ, М2У и т.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рмальной аналогии между магнитной и электрической цепь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кратный расчёт без применения магнитных характерис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6:09:00Z</dcterms:created>
  <dc:creator>Alban</dc:creator>
  <dc:description/>
  <dc:language>en-US</dc:language>
  <cp:lastModifiedBy>Alban</cp:lastModifiedBy>
  <cp:lastPrinted>2002-04-21T00:19:00Z</cp:lastPrinted>
  <dcterms:modified xsi:type="dcterms:W3CDTF">2002-04-20T18:22:00Z</dcterms:modified>
  <cp:revision>68</cp:revision>
  <dc:subject/>
  <dc:title>Расчёт магнитных цепей при постоянных магнитодвижущих силах</dc:title>
</cp:coreProperties>
</file>